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ый способ провести кадастровые рабо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четая глубокие знания и оперативность,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яют услугу по выполнению кадастровых работ. Она позволяет грамотно совершать те или иные действия с объектами недвижимости, при этом сэкономив врем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осуществляются кадастровые работы со следующими объектами недвижимост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ися в государственной и муниципальной собственност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обороны и безопасности, оборонного производства, федеральных энергетических систем, транспорта, путей сообщения и др.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щихся к единому институту развития в жилищной сфере, указанного в Федеральном законе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дастровые работы включают в себя системный подход. Профессиональное отношение сотрудников Филиала к своей деятельности позволяет предоставлять соответствующую услугу качественно и в срок»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филиала ППК «Роскадастр» по Краснодарскому краю Виктория Божк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при выполнении кадастровых работ важно учитывать компетентность кадастрового инженера. Он должен соответствовать профессиональным стандартам: быть индивидуальным предпринимателем или работником юридического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специалист обязан состоять в саморегулируемой организации (СРО). Проверить, в какое СРО он входит, возможно в один клик. Для этого достато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йти в разде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Реестры саморегулируемых организаций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уге можно узнать на официальном сайте ППК «Роскадастр»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дастровые работы». Достоверные и полные сведения обо всех платных услугах и способах их получения возможно уточнить по номеру 8-800-100-34-34 или 8-861-992-13-02 (доб. 2060 или 2061), а также по электронной поч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07/" TargetMode="External"/><Relationship Id="rId5" Type="http://schemas.openxmlformats.org/officeDocument/2006/relationships/hyperlink" Target="https://rosreestr.gov.ru/activity/" TargetMode="External"/><Relationship Id="rId6" Type="http://schemas.openxmlformats.org/officeDocument/2006/relationships/hyperlink" Target="https://rosreestr.gov.ru/activity/vnesenie-svedeniy-v-gosudarstvennyy-reestr-samoreguliruemykh-organizatsiy-operatorov-elektronnykh-pl/" TargetMode="External"/><Relationship Id="rId7" Type="http://schemas.openxmlformats.org/officeDocument/2006/relationships/hyperlink" Target="https://rosreestr.gov.ru/wps/portal/p/cc_ib_portal_services/cc_ib_sro_reestrs" TargetMode="External"/><Relationship Id="rId8" Type="http://schemas.openxmlformats.org/officeDocument/2006/relationships/hyperlink" Target="https://kadastr.ru/services/kadastrovye-raboty/" TargetMode="External"/><Relationship Id="rId9" Type="http://schemas.openxmlformats.org/officeDocument/2006/relationships/hyperlink" Target="mailto:uslugi-pay@23.kadastr.ru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1-23T07:53:00Z</dcterms:modified>
  <cp:revision>15</cp:revision>
  <dc:subject/>
  <dc:title/>
</cp:coreProperties>
</file>